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«ДДТ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__г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массовых меропри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ече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ренников, концертов, фестивалей, конкурс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еренций, слетов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ейн-рингов и др.)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1. К проведению массовых мероприятий допускаются лица в возрас</w:t>
        <w:softHyphen/>
        <w:t>те не моложе 18 лет, прошедшие медицинский осмотр и инструктаж по охране труда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2. 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3.  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возникновение пожара при неисправности электропроводки, исполь</w:t>
        <w:softHyphen/>
        <w:t>зовании открытого огня (факелы, свечи, фейерверки, бенгальские огни, хло</w:t>
        <w:softHyphen/>
        <w:t>пушки, петарды и т.п.), при воспламенении новогодней елки, использова</w:t>
        <w:softHyphen/>
        <w:t>нии световых эффектов с применением химических и других веществ, мо</w:t>
        <w:softHyphen/>
        <w:t>гущих вызвать загорани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травмы при возникновении паники в случае пожара и других чрез</w:t>
        <w:softHyphen/>
        <w:t>вычайных ситуаций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4. 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5.  Участники массового мероприятия обязаны соблюдать правила по</w:t>
        <w:softHyphen/>
        <w:t>жарной безопасности, знать места расположения первичных средств пожаротушения, помещения, где проводятся массовые мероприя</w:t>
        <w:softHyphen/>
        <w:t>тия, должны иметь не менее двух эвакуационных выходов, которые обо</w:t>
        <w:softHyphen/>
        <w:t>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 Окна помещений, где проводятся массовые мероприятия, не долж</w:t>
        <w:softHyphen/>
        <w:t>ны иметь глухих решето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 О каждом несчастном случае с участниками массового мероприя</w:t>
        <w:softHyphen/>
        <w:t xml:space="preserve">тия немедленно сообщить руководителю мероприятия и администрации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инять меры по оказанию первой помощи пострадавшем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8.  На время проведения массового мероприятия должно быть обес</w:t>
        <w:softHyphen/>
        <w:t>печено дежурство работников в составе не менее двух челове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безопасности перед проведением массового мероприят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 Приказом директора</w:t>
      </w:r>
      <w:r>
        <w:rPr>
          <w:rFonts w:cs="Times New Roman" w:ascii="Times New Roman" w:hAnsi="Times New Roman"/>
          <w:sz w:val="24"/>
        </w:rPr>
        <w:t xml:space="preserve"> шко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значаются ответственные лица за проведе</w:t>
        <w:softHyphen/>
        <w:t>ние массового мероприятия. Приказ довести до ответственных лиц под роспис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 Провести целевой инструктаж по охране труда назначенных ответ</w:t>
        <w:softHyphen/>
        <w:t>ственных лиц с записью в журнале регистрации инструктажа на рабочем мест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 Провести инструктаж по охране труда участников массового ме</w:t>
        <w:softHyphen/>
        <w:t>роприятия с записью в журнале установленной фор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 Тщательно проверить все помещения, эвакуационные пути и вы</w:t>
        <w:softHyphen/>
        <w:t>ходы на соответствие их требованиям пожарной безопасности, а также убе</w:t>
        <w:softHyphen/>
        <w:t>диться в наличии и исправности первичных средств пожаротушения, свя</w:t>
        <w:softHyphen/>
        <w:t>зи и пожарной автомати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 Проветрить помещения, где будут проводиться массовые меропри</w:t>
        <w:softHyphen/>
        <w:t>ятия, и провести влажную уборк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безопасности во время проведения массового мероприят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 В помещении, где проводится массовое мероприятие, должны нео</w:t>
        <w:softHyphen/>
        <w:t>тлучно находиться назначенные ответственные лица.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2.  Строго выполнять все указания директора </w:t>
      </w:r>
      <w:r>
        <w:rPr>
          <w:rFonts w:cs="Times New Roman" w:ascii="Times New Roman" w:hAnsi="Times New Roman"/>
          <w:b w:val="false"/>
          <w:sz w:val="24"/>
        </w:rPr>
        <w:t>школ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проведении массового мероприятия, самостоятельно не предпринимать никаких действий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3.  Все эвакуационные выходы во время проведения массового ме</w:t>
        <w:softHyphen/>
        <w:t>роприятия закрываются на легко открывающиеся запоры, световые указа</w:t>
        <w:softHyphen/>
        <w:t>тели «Выход» должны быть во включенном состоянии.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3.4.  Новогодняя елка должна быть установлена на устойчивом основа</w:t>
        <w:softHyphen/>
        <w:t>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 При проведении массового мероприятия запрещается применять открытый огонь (факелы, свечи, фейерверки, бенгальские огни, хлопуш</w:t>
        <w:softHyphen/>
        <w:t>ки, петарды и т.п.), устраивать световые эффекты с применением хими</w:t>
        <w:softHyphen/>
        <w:t>ческих и других веществ, могущих вызвать загора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Требования безопасности в аварийных ситуациях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1. При возникновении пожара немедленно без паники эвакуировать обучающихся и воспитанников из здания, используя все имеющиеся эвакуа</w:t>
        <w:softHyphen/>
        <w:t>ционные выходы, сообщить о пожаре в ближайшую пожарную часть и приступить к тушению пожара с помощью первичных средств пожароту</w:t>
        <w:softHyphen/>
        <w:t>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 При получении участником массового мероприятия травмы немед</w:t>
        <w:softHyphen/>
        <w:t xml:space="preserve">ленно сообщить об этом руководителю мероприятия и администрации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Требования безопасности по окончании массового мероприят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 Убрать в отведенное место инвентарь и оборудова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 Тщательно проветрить помещение и провести влажную уборк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лись: ___________/______________________________/    «____________»  2017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ДТ «Радуга талантов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В.Федор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от _______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  <w:br/>
        <w:t>о порядке действий персонала по обеспечению безопас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ыстрой эвакуации людей при пожа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пожарной безопасности.</w:t>
        <w:br/>
      </w:r>
      <w:r>
        <w:rPr>
          <w:rFonts w:cs="Times New Roman" w:ascii="Times New Roman" w:hAnsi="Times New Roman"/>
          <w:sz w:val="24"/>
          <w:szCs w:val="24"/>
        </w:rPr>
        <w:t>1.1.Настоящая инструкция о порядке действий персонала по обеспечению</w:t>
        <w:br/>
        <w:t>безопасной и быстрой эвакуации людей при пожаре (далее — Инструкция) разработана для  МБУ ДО  «ДДТ «Радуга талантов» (далее — Учреждение) в соответствии с п. 15, 16 Правил пожарной безопасности, противопожарным режимом Учреждения.</w:t>
        <w:br/>
        <w:t>1.2.Инструкция является дополнением к схематическим планам эвакуации работников и обучающихся при пожаре в Учреждении.</w:t>
        <w:br/>
        <w:t>1.3.Инструкция предназначена для организации безопасной и быстрой эвакуации работников и обучающихся из здания Учреждения в случае пожара.</w:t>
        <w:br/>
        <w:t>1.4.Практические тренировки по эвакуации работников и обучающихся в случае пожара по данной инструкции проводятся не реже двух раз в год.</w:t>
      </w:r>
    </w:p>
    <w:p>
      <w:pPr>
        <w:pStyle w:val="Normal"/>
        <w:widowControl/>
        <w:spacing w:lineRule="auto" w:line="240"/>
        <w:ind w:firstLine="301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Порядок эвакуации при пожаре.</w:t>
      </w:r>
      <w:r>
        <w:rPr>
          <w:rFonts w:cs="Times New Roman" w:ascii="Times New Roman" w:hAnsi="Times New Roman"/>
          <w:sz w:val="24"/>
          <w:szCs w:val="24"/>
        </w:rPr>
        <w:br/>
        <w:t>2.1.При возникновении пожара немедленно сообщить о пожаре в ближайшую пожарную часть, администрации Учреждения.</w:t>
        <w:br/>
        <w:t>2.2.Выключить приточно-вытяжную вентиляцию.</w:t>
        <w:br/>
        <w:t>2.3.Немедленно оповестить работников и учащихся о пожаре с помощью</w:t>
        <w:br/>
        <w:t>установленной системы оповещения.</w:t>
        <w:br/>
        <w:t>2.4.Открыть все эвакуационные выходы из здания.</w:t>
        <w:br/>
        <w:t>2.5.Быстро, без паники и суеты эвакуировать учащихся и работников из здания согласно плану эвакуации, не допуская встречных и пересекающихся потоков людей.</w:t>
        <w:br/>
        <w:t>2.6.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  <w:br/>
        <w:t>2.7.Организовать сбор эвакуированных в специально установленном месте .</w:t>
        <w:br/>
        <w:t>2.8.Проверить отсутствие учащихся и работников во всех помещениях здания и наличие по спискам в месте сбора.</w:t>
        <w:br/>
        <w:t>2.9.Администрации организовать встречу работников пожарной охраны и проводить их к месту пожара.</w:t>
        <w:br/>
        <w:t>2.10. До приезда работников пожарной охраны членам добровольной пожарной дружины организовать тушение пожара первичными средствами пожаротушения.</w:t>
      </w:r>
    </w:p>
    <w:p>
      <w:pPr>
        <w:pStyle w:val="Normal"/>
        <w:widowControl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301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 Обязанности работников при пожаре.</w:t>
      </w:r>
      <w:r>
        <w:rPr>
          <w:rFonts w:cs="Times New Roman" w:ascii="Times New Roman" w:hAnsi="Times New Roman"/>
          <w:sz w:val="24"/>
          <w:szCs w:val="24"/>
        </w:rPr>
        <w:br/>
        <w:t>3.1. При проведении эвакуации работники Учреждения обязаны:</w:t>
        <w:br/>
        <w:t>- с учетом сложившейся обстановки определить наиболее безопасные эвакуационные пути и выходы, обеспечивающие возможность эвакуации работников и учащихся, в безопасную зону в кратчайший срок;</w:t>
        <w:br/>
        <w:t>- исключить условия, способствующие возникновению паники. С этой целью педагогам (преподавателям) и другим работникам Учреждения нельзя оставлять учащихся без присмотра с момента обнаружения пожара и до его ликвидации;</w:t>
        <w:br/>
        <w:t>- эвакуацию учащихся следует начинать из помещения, в котором возник пожар, и смежных с ним помещений, которым угрожает опасность распространения огня и продуктов горения. Учащихся младшего возраста следует эвакуировать в первую очередь;</w:t>
      </w:r>
    </w:p>
    <w:p>
      <w:pPr>
        <w:pStyle w:val="Normal"/>
        <w:widowControl/>
        <w:spacing w:lineRule="auto" w:line="240"/>
        <w:ind w:firstLine="301"/>
        <w:rPr/>
      </w:pPr>
      <w:r>
        <w:rPr>
          <w:rFonts w:cs="Times New Roman" w:ascii="Times New Roman" w:hAnsi="Times New Roman"/>
          <w:sz w:val="24"/>
          <w:szCs w:val="24"/>
        </w:rPr>
        <w:br/>
        <w:t>- тщательно проверять все помещения, чтобы исключить возможность пребывания в опасной зоне учащихся, спрятавшихся под столами, в шкафах или других местах;</w:t>
        <w:br/>
        <w:t>- выставлять посты безопасности на входах в здание, чтобы исключить возможность возвращения учащихся и работников в здание, где возник пожар;</w:t>
        <w:br/>
        <w:t>- при тушении необходимо в первую очередь обеспечить благоприятные условия для безопасной эвакуации учащихся;</w:t>
        <w:br/>
        <w:t>- запрещается открывать окна и двери, а также разбивать стекла во избежание распространения     огня     и     дыма     в     смежные     помещения. Покидая помещение или здание, следует закрывать за собой все окна и двери.</w:t>
      </w:r>
    </w:p>
    <w:p>
      <w:pPr>
        <w:pStyle w:val="Normal"/>
        <w:widowControl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p>
      <w:pPr>
        <w:pStyle w:val="Normal"/>
        <w:widowControl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УТВЕРЖДАЮ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Директор МБУ ДО «ДД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дуга талантов»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_______________В.В.Федор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«___»_________________2017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 № ___</w:t>
        <w:br/>
        <w:br/>
        <w:t>о закрытии производственных и вспомогательных помещени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работ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, независимо от их назначения, по окончании в них работы в ночное время, на выходные и праздничные дни, перед закрытием должны быть проверен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 помещени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, способных вызвать в помещении возгорание или пожар в нерабочее врем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, исправности к использованию первичных средств пожаротуш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изводиться перед окончанием работы лицом, ответственным за противопожарное состояние помещ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следующе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а ли тщательно уборка помещений от производственных отход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ключены ли все электродвигатели, электронагревательные приборы, обесточена ли сеть рабочего освещения. Электросеть складов и кладовых должна быть обесточена рубильником, установленным вне складского помещения. Рубильник пломбируется или закрывается на замок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кращена ли работа всех пожароопасных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ыты ли окна, форточки, люки, двери, ведущие в другие помещ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дана ли на склад готовая продукц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ожены ли в установленном порядке материалы, изделия и другое имущество, оставляемое в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обождены ли проходы, проезды, лестничные клет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 ли беспрепятственный проход к первичным средствам пожаротушения, к дверям запасных выходов, к дверям, ведущим на наружные пожарные лестниц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равно ли дежурное освещ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остался ли кто из работников или посторонних лиц в помещении. Проверив и убедившись, что в помещении нет пожарной опасности, ответственное лицо запирает помещение на замок (пломбирует или опечатывает его). Проверка помещений оформляется записью в специальном журнале за подписью лица, проводившего проверку, с указанием даты и времени закрытия помещения. Журнал хранится в отведенном для этого мес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ответственным за противопожарное состояние помещений, категорически запрещается уходить по окончании работы без оформления проверки помещ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разработана на основании Правил пожарной безопасности Российской Федерации ППБ-01-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pacing w:lineRule="auto" w:line="240"/>
      <w:ind w:hanging="0"/>
      <w:jc w:val="center"/>
      <w:outlineLvl w:val="4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hanging="0"/>
      <w:jc w:val="left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/>
      <w:shd w:fill="FFFFFF" w:val="clear"/>
      <w:spacing w:lineRule="auto" w:line="240"/>
      <w:ind w:hanging="0"/>
      <w:jc w:val="left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17:00Z</dcterms:created>
  <dc:creator>~</dc:creator>
  <dc:description/>
  <cp:keywords/>
  <dc:language>en-US</dc:language>
  <cp:lastModifiedBy>Альфия</cp:lastModifiedBy>
  <cp:lastPrinted>2015-03-23T10:10:00Z</cp:lastPrinted>
  <dcterms:modified xsi:type="dcterms:W3CDTF">2017-10-30T04:08:00Z</dcterms:modified>
  <cp:revision>8</cp:revision>
  <dc:subject/>
  <dc:title/>
</cp:coreProperties>
</file>